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vardas ir pavardė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…………..……........…....…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gyvenamosios vietos adres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o numeris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lektroninio pašto adresas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ienų švietimo pagalbos tarnybo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irektoriui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PRAŠYMAS 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ĖL PRIĖMIMO Į TREČIOJO AMŽIAUS UNIVERSITETĄ </w:t>
      </w:r>
    </w:p>
    <w:p>
      <w:pPr>
        <w:pStyle w:val="Normal"/>
        <w:jc w:val="center"/>
        <w:rPr/>
      </w:pPr>
      <w:r>
        <w:rPr/>
        <w:t>2024-2025 m.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iena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Prašau priimti mane į Prienų rajono trečiojo amžiaus universitet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…………………………………………...…………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rašas)</w:t>
        <w:tab/>
        <w:tab/>
        <w:tab/>
        <w:t>(Vardas ir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*</dc:creator>
  <dc:description/>
  <cp:keywords/>
  <dc:language>en-US</dc:language>
  <cp:lastModifiedBy>„Windows“ vartotojas</cp:lastModifiedBy>
  <cp:lastPrinted>2023-09-29T09:43:00Z</cp:lastPrinted>
  <dcterms:modified xsi:type="dcterms:W3CDTF">2024-08-14T11:43:00Z</dcterms:modified>
  <cp:revision>3</cp:revision>
  <dc:subject/>
  <dc:title>(prašymo priimti į mokyklą pavyzdys)</dc:title>
</cp:coreProperties>
</file>