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 xml:space="preserve">Prienų švietimo pagalbos tarnybos </w:t>
      </w:r>
    </w:p>
    <w:p>
      <w:pPr>
        <w:pStyle w:val="Normal"/>
        <w:ind w:left="5954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 xml:space="preserve">kvalifikacijos tobulinimo renginių </w:t>
      </w:r>
    </w:p>
    <w:p>
      <w:pPr>
        <w:pStyle w:val="Normal"/>
        <w:ind w:left="5954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 xml:space="preserve">pedagoginiams darbuotojams </w:t>
      </w:r>
    </w:p>
    <w:p>
      <w:pPr>
        <w:pStyle w:val="Normal"/>
        <w:ind w:left="5954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(išskyrus aukštųjų mokyklų darbuotojus)</w:t>
      </w:r>
    </w:p>
    <w:p>
      <w:pPr>
        <w:pStyle w:val="Normal"/>
        <w:ind w:left="5954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organizavimo ir vykdymo tvarkos aprašo</w:t>
      </w:r>
    </w:p>
    <w:p>
      <w:pPr>
        <w:pStyle w:val="Normal"/>
        <w:ind w:left="5954" w:hanging="0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>1 priedas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PEDAGOGINIŲ DARBUOTOJŲ (IŠSKYRUS AUKŠTŲJŲ MOKYKLŲ DARBUOTOJUS) KVALIFIKACIJOS TOBULINIMO PROGRAMOS FORMA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  <w:t xml:space="preserve">1. Pedagoginių darbuotojų (išskyrus aukštųjų mokyklų darbuotojus) kvalifikacijos tobulinimo programos (toliau – Programa) teikėjas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55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rPr>
                <w:iCs/>
              </w:rPr>
            </w:pPr>
            <w:r>
              <w:rPr/>
              <w:t xml:space="preserve">1.1. Programos teikėjo rekvizitai </w:t>
            </w:r>
            <w:r>
              <w:rPr>
                <w:iCs/>
              </w:rPr>
              <w:t>(pavadinimas, juridinio asmens kodas, adresas, pašto kodas, telefonas, el. paštas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2. Programos pavadinimas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3. Programos rengėjas (-ai)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4. Programos bendraautoris (-iai) ir įgyvendintojas (-ai) (užsienio valstybės ir (ar) šalies partneris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ind w:firstLine="62"/>
        <w:jc w:val="both"/>
        <w:rPr>
          <w:bCs/>
        </w:rPr>
      </w:pPr>
      <w:r>
        <w:rPr>
          <w:bCs/>
        </w:rPr>
        <w:t>(-iai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ind w:right="424" w:hanging="0"/>
        <w:jc w:val="both"/>
        <w:rPr>
          <w:b/>
          <w:b/>
          <w:bCs/>
          <w:szCs w:val="24"/>
        </w:rPr>
      </w:pPr>
      <w:r>
        <w:rPr>
          <w:bCs/>
        </w:rPr>
        <w:t>5. Programos anotacija (aktualumas, reikalingumas</w:t>
      </w:r>
      <w:r>
        <w:rPr>
          <w:bCs/>
          <w:szCs w:val="24"/>
        </w:rPr>
        <w:t>)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6. Programos tikslas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7. Programos uždaviniai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 xml:space="preserve">8. Programos turinys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1276"/>
        <w:gridCol w:w="3118"/>
        <w:gridCol w:w="1417"/>
        <w:gridCol w:w="226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ind w:firstLine="62"/>
              <w:jc w:val="both"/>
              <w:rPr>
                <w:bCs/>
              </w:rPr>
            </w:pPr>
            <w:r>
              <w:rPr>
                <w:bCs/>
              </w:rPr>
              <w:t xml:space="preserve">Eil.  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ind w:firstLine="62"/>
              <w:jc w:val="both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Tema /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modul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Užsiėmimo pobūdis (teorija (T) / praktika (P) (įskaitant savarankišką darbą) ir trukmė (akademinės valand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Būdas (kontaktinis / nuotolinis / mišru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Programos lektorius (užsienio valstybės / šalies)</w:t>
            </w:r>
          </w:p>
        </w:tc>
      </w:tr>
    </w:tbl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  <w:t xml:space="preserve">9. Programos rezultatai (įgyjama (plėtojama) kompetencija (-os))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  <w:t>10. Programos rezultatų į(si)vertinimo būdai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11. Programai vykdyti naudojama mokomoji medžiaga ir techninės priemonės: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11.1. Mokomoji medžiaga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8"/>
        <w:gridCol w:w="2520"/>
        <w:gridCol w:w="4320"/>
        <w:gridCol w:w="192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bCs/>
              </w:rPr>
              <w:t>Eil.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bCs/>
              </w:rPr>
              <w:t>Tem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Mokomosios medžiagos pavadinimas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bCs/>
              </w:rPr>
              <w:t>Mokomosios medžiagos apimti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11.2. Techninės priemonės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12. Programai rengti naudotos literatūros ir kitų informacinių šaltinių sąrašas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48"/>
        <w:gridCol w:w="3007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bCs/>
              </w:rPr>
              <w:t>13. Lektorių darbo patirtis ir kompetencijos (pridedamos lektorių darbo patirtį ir kompetenciją patvirtinančių dokumentų kopijos)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(pažymėti X)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rogramos</w:t>
            </w:r>
            <w:r>
              <w:rPr/>
              <w:t xml:space="preserve"> teikėjo atstovas (-ai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Mokytojai, pagalbos mokiniui specialistai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Švietimo įstaigų vadovai, jų pavaduotojai ugdymui, ugdymą organizuojančių skyrių vedėja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/>
              <w:t>Mokslo ir studijų institucijų dėstytojai, mokslininkai, tyrėja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/>
              <w:t>Užsienio valstybių dėstytojai, mokslininkai, tyrėjai, mokytoja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/>
              <w:t>Viešojo administravimo institucijų vadovai, jų pavaduotojai, padalinių vadovai ir specialista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/>
              <w:t>Jungtinė lektorių grupė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Kiti (nurodyti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14. Kvalifikaciniai reikalavimai lektoriams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15. Dalyviai: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 xml:space="preserve">15.1. Pasirengimas Programai (praktinės veiklos patirtis ir kompetencija (-os), kurią (-ias) turi 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turėti dalyvis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5023"/>
        <w:gridCol w:w="1700"/>
      </w:tblGrid>
      <w:tr>
        <w:trPr>
          <w:trHeight w:val="4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Kompetencija (-os)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Praktinės veiklos patirtis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76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15.2. P</w:t>
            </w:r>
            <w:r>
              <w:rPr>
                <w:bCs/>
                <w:iCs/>
              </w:rPr>
              <w:t>rogramos</w:t>
            </w:r>
            <w:r>
              <w:rPr>
                <w:iCs/>
              </w:rPr>
              <w:t xml:space="preserve"> dalyvių tikslinės grupės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iCs/>
              </w:rPr>
              <w:t>(Pažymėti X)</w:t>
            </w:r>
          </w:p>
        </w:tc>
      </w:tr>
      <w:tr>
        <w:trPr>
          <w:trHeight w:val="34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/>
              <w:t xml:space="preserve">Mokytojai, dirbantys pagal bendrojo ugdymo programas </w:t>
            </w:r>
            <w:r>
              <w:rPr>
                <w:iCs/>
              </w:rPr>
              <w:t>(nurodyti dalyką)</w:t>
            </w:r>
            <w:r>
              <w:rPr>
                <w:i/>
                <w:iCs/>
              </w:rPr>
              <w:t xml:space="preserve">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Mokytojai, dirbantys pagal ikimokyklinio ugdymo program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Mokytojai, dirbantys pagal priešmokyklinio ugdymo program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Mokytojai, dirbantys pagal pradinio ugdymo program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Pagalbos mokiniui specialistai (nurodyti pareigybę, jei Programa skirta konkrečiai pareigybe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Mokytojai, dirbantys pagal profesinio mokymo programa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Švietimo įstaigų </w:t>
            </w:r>
            <w:r>
              <w:rPr>
                <w:szCs w:val="24"/>
              </w:rPr>
              <w:t xml:space="preserve">(išskyrus aukštąsias mokyklas) </w:t>
            </w:r>
            <w:r>
              <w:rPr/>
              <w:t>vadovai, jų pavaduotojai ugdymui, ugdymą organizuojančių skyrių vedėj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>
                <w:szCs w:val="24"/>
              </w:rPr>
              <w:t>Švietimo įstaigų (išskyrus aukštąsias mokyklas) vadov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Švietimo įstaigų </w:t>
            </w:r>
            <w:r>
              <w:rPr>
                <w:szCs w:val="24"/>
              </w:rPr>
              <w:t xml:space="preserve">(išskyrus aukštąsias mokyklas) </w:t>
            </w:r>
            <w:r>
              <w:rPr/>
              <w:t>vadovų pavaduotojai ugdym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 xml:space="preserve">Švietimo įstaigų </w:t>
            </w:r>
            <w:r>
              <w:rPr>
                <w:szCs w:val="24"/>
              </w:rPr>
              <w:t>(išskyrus aukštąsias mokyklas)</w:t>
            </w:r>
            <w:r>
              <w:rPr/>
              <w:t xml:space="preserve"> ugdymą organizuojančių skyrių vedėja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3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/>
            </w:pPr>
            <w:r>
              <w:rPr/>
              <w:t>Kiti pedagoginiai darbuotojai (nurodyti pareigybę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  <w:t>Programos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  <w:t>teikėjas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  <w:t>_______________</w:t>
        <w:tab/>
        <w:tab/>
        <w:t>____________________                   ________________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  <w:t>(Pareigos)</w:t>
        <w:tab/>
        <w:t xml:space="preserve">            </w:t>
        <w:tab/>
        <w:tab/>
        <w:t xml:space="preserve">         (Parašas)                                    (Vardas ir pavardė)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iCs/>
        </w:rPr>
      </w:pPr>
      <w:r>
        <w:rPr>
          <w:iCs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08"/>
        <w:gridCol w:w="3119"/>
      </w:tblGrid>
      <w:tr>
        <w:trPr>
          <w:trHeight w:val="345" w:hRule="atLeast"/>
        </w:trPr>
        <w:tc>
          <w:tcPr>
            <w:tcW w:w="6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Programos registracijos numeris ir data (pildoma registravus Program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08"/>
        <w:gridCol w:w="3119"/>
      </w:tblGrid>
      <w:tr>
        <w:trPr>
          <w:trHeight w:val="345" w:hRule="atLeast"/>
        </w:trPr>
        <w:tc>
          <w:tcPr>
            <w:tcW w:w="61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Programos akreditacijos terminas </w:t>
            </w:r>
          </w:p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iCs/>
              </w:rPr>
              <w:t>nurodyti datą, iki kada) (pildoma akreditavus Program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left" w:pos="993" w:leader="none"/>
                <w:tab w:val="left" w:pos="1134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1296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709" w:footer="567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296"/>
          <w:tab w:val="left" w:pos="993" w:leader="none"/>
          <w:tab w:val="left" w:pos="1134" w:leader="none"/>
        </w:tabs>
        <w:jc w:val="center"/>
        <w:rPr/>
      </w:pPr>
      <w:r>
        <w:rPr/>
        <w:t>__________________</w:t>
      </w:r>
      <w:bookmarkStart w:id="0" w:name="_GoBack"/>
      <w:r>
        <w:rPr/>
        <w:t>_</w:t>
      </w:r>
      <w:bookmarkEnd w:id="0"/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rPr>
          <w:bCs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567" w:top="709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986" w:leader="none"/>
        <w:tab w:val="right" w:pos="9972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986" w:leader="none"/>
        <w:tab w:val="right" w:pos="9972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986" w:leader="none"/>
        <w:tab w:val="right" w:pos="9972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986" w:leader="none"/>
        <w:tab w:val="right" w:pos="9972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986" w:leader="none"/>
        <w:tab w:val="right" w:pos="9972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309742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Normal"/>
      <w:tabs>
        <w:tab w:val="clear" w:pos="1296"/>
        <w:tab w:val="center" w:pos="4819" w:leader="none"/>
        <w:tab w:val="right" w:pos="9638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680" w:leader="none"/>
        <w:tab w:val="right" w:pos="9360" w:leader="none"/>
      </w:tabs>
      <w:rPr>
        <w:sz w:val="22"/>
        <w:szCs w:val="22"/>
        <w:lang w:eastAsia="lt-LT"/>
      </w:rPr>
    </w:pPr>
    <w:r>
      <w:rPr>
        <w:sz w:val="22"/>
        <w:szCs w:val="22"/>
        <w:lang w:eastAsia="lt-L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055098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Normal"/>
      <w:tabs>
        <w:tab w:val="clear" w:pos="1296"/>
        <w:tab w:val="center" w:pos="4819" w:leader="none"/>
        <w:tab w:val="right" w:pos="9638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680" w:leader="none"/>
        <w:tab w:val="right" w:pos="9360" w:leader="none"/>
      </w:tabs>
      <w:rPr>
        <w:sz w:val="22"/>
        <w:szCs w:val="22"/>
        <w:lang w:eastAsia="lt-LT"/>
      </w:rPr>
    </w:pPr>
    <w:r>
      <w:rPr>
        <w:sz w:val="22"/>
        <w:szCs w:val="22"/>
        <w:lang w:eastAsia="lt-LT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doNotHyphenateCaps/>
  <w:hyphenationZone w:val="396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qFormat/>
    <w:rsid w:val="00102ac2"/>
    <w:rPr>
      <w:color w:val="808080"/>
    </w:rPr>
  </w:style>
  <w:style w:type="character" w:styleId="AntratsDiagrama" w:customStyle="1">
    <w:name w:val="Antraštės Diagrama"/>
    <w:basedOn w:val="DefaultParagraphFont"/>
    <w:link w:val="Header"/>
    <w:uiPriority w:val="99"/>
    <w:qFormat/>
    <w:rsid w:val="00102ac2"/>
    <w:rPr>
      <w:rFonts w:ascii="Aptos" w:hAnsi="Aptos" w:eastAsia="" w:asciiTheme="minorHAnsi" w:eastAsiaTheme="minorEastAsia" w:hAnsiTheme="minorHAnsi"/>
      <w:sz w:val="22"/>
      <w:szCs w:val="22"/>
      <w:lang w:eastAsia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uiPriority w:val="99"/>
    <w:unhideWhenUsed/>
    <w:rsid w:val="00102ac2"/>
    <w:pPr>
      <w:tabs>
        <w:tab w:val="clear" w:pos="1296"/>
        <w:tab w:val="center" w:pos="4680" w:leader="none"/>
        <w:tab w:val="right" w:pos="9360" w:leader="none"/>
      </w:tabs>
    </w:pPr>
    <w:rPr>
      <w:rFonts w:ascii="Aptos" w:hAnsi="Aptos" w:eastAsia="" w:asciiTheme="minorHAnsi" w:eastAsiaTheme="minorEastAsia" w:hAnsiTheme="minorHAnsi"/>
      <w:sz w:val="22"/>
      <w:szCs w:val="22"/>
      <w:lang w:eastAsia="lt-LT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68</Words>
  <Characters>1293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9:00Z</dcterms:created>
  <dc:creator>Jasiukevičienė Liucija | ŠMSM</dc:creator>
  <dc:description/>
  <dc:language>en-US</dc:language>
  <cp:lastModifiedBy>„Windows“ vartotojas</cp:lastModifiedBy>
  <dcterms:modified xsi:type="dcterms:W3CDTF">2024-11-22T12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