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rienų švietimo pagalbos tarnybos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kvalifikacijos tobulinimo renginių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edagoginiams darbuotojams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išskyrus aukštųjų mokyklų darbuotojus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organizavimo ir vykdymo tvarkos apraš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 pri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smallCaps/>
          <w:color w:val="000000"/>
          <w:sz w:val="24"/>
          <w:szCs w:val="24"/>
        </w:rPr>
        <w:t>KVALIFIKACIJOS TOBULINIMO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RENGI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GRAMA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ganizatoriu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71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1.1. Įstaigos pavadinimas</w:t>
            </w:r>
          </w:p>
          <w:p>
            <w:pPr>
              <w:pStyle w:val="NoSpacing"/>
              <w:widowControl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 xml:space="preserve">1.2. Programos rengėjo vardas, pavardė, </w:t>
            </w:r>
            <w:r>
              <w:rPr>
                <w:iCs/>
                <w:lang w:val="lt-LT"/>
              </w:rPr>
              <w:t>telefono numeris, el. pašta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1.3. Atsakingo Prienų švietimo pagalbos tarnybos metodininko vardas, pavard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Renginio pavadinimas, trukm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5"/>
        <w:gridCol w:w="2478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vadinim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ukmė (akad. val.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Renginio tiksla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Renginio forma, būdai (kontaktinis / nuotolinis / mišrus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0"/>
        <w:gridCol w:w="498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ginio form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da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Renginio anotacija (aktualumas, reikalingumas; būtina nurodyti dalyvio įgyjamą (plėtojamą) kompetenciją (-as)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Renginio dalyviai (tikslinė grupė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7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Tikslinė grup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(Pažymėti X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Ikimokyklinio ugdymo mok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Priešmokyklinio ugdymo mok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Pradinio ugdymo mokyto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Dalykų mokytojai (nurodyti dalyką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Mokyklų vadovai, jų pavaduotojai ugdymui, ugdymą organizuojančių skyrių vedėj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galbos mokiniui specialist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Neformaliojo švietimo pedagog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Mokyklos bendruomen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lt-LT"/>
              </w:rPr>
            </w:pPr>
            <w:r>
              <w:rPr>
                <w:lang w:val="lt-LT"/>
              </w:rPr>
              <w:t>Kiti (įrašyt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Renginio turinys (įgyvendinimo nuoseklumas: temos, valandų skaičius, nurodyti kiek valandų skirta teorinėms ir praktinėms veikloms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7"/>
        <w:gridCol w:w="3944"/>
        <w:gridCol w:w="1275"/>
        <w:gridCol w:w="1276"/>
        <w:gridCol w:w="241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il. Nr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orinių valand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aktinių valandų skaiči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ektorius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360" w:leader="none"/>
        </w:tabs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Renginio vykdymo data, laikas ir vie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ta, laika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Reikalingos priemonės</w:t>
      </w:r>
    </w:p>
    <w:tbl>
      <w:tblPr>
        <w:tblStyle w:val="Lentelstinklelis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 Pastabos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8"/>
        <w:gridCol w:w="3119"/>
      </w:tblGrid>
      <w:tr>
        <w:trPr>
          <w:trHeight w:val="345" w:hRule="atLeast"/>
        </w:trPr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gramos tvirtinimo įsakymo numeris ir data (pildoma registravus program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</w:t>
      </w:r>
      <w:bookmarkStart w:id="0" w:name="_GoBack"/>
      <w:bookmarkEnd w:id="0"/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d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next w:val="Normal"/>
    <w:link w:val="Antrat1Diagrama"/>
    <w:qFormat/>
    <w:rsid w:val="00d433b5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1Diagrama" w:customStyle="1">
    <w:name w:val="Antraštė 1 Diagrama"/>
    <w:basedOn w:val="DefaultParagraphFont"/>
    <w:link w:val="Heading1"/>
    <w:qFormat/>
    <w:rsid w:val="00d433b5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rindinistekstasDiagrama" w:customStyle="1">
    <w:name w:val="Pagrindinis tekstas Diagrama"/>
    <w:basedOn w:val="DefaultParagraphFont"/>
    <w:qFormat/>
    <w:rsid w:val="00d433b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6a26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rsid w:val="00d433b5"/>
    <w:pPr>
      <w:tabs>
        <w:tab w:val="clear" w:pos="1296"/>
        <w:tab w:val="left" w:pos="113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33b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NoSpacing">
    <w:name w:val="No Spacing"/>
    <w:uiPriority w:val="1"/>
    <w:qFormat/>
    <w:rsid w:val="00a66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6a2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07e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366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8</Words>
  <Characters>569</Characters>
  <CharactersWithSpaces>1564</CharactersWithSpaces>
  <Paragraphs>3</Paragraphs>
  <Company>VISAGINO SVIETIMO PAGALBOS TARNY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4:00Z</dcterms:created>
  <dc:creator>Visagino ŠPT</dc:creator>
  <dc:description/>
  <dc:language>en-US</dc:language>
  <cp:lastModifiedBy>„Windows“ vartotojas</cp:lastModifiedBy>
  <cp:lastPrinted>2024-02-13T11:49:00Z</cp:lastPrinted>
  <dcterms:modified xsi:type="dcterms:W3CDTF">2024-11-22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