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uaugusiųjų mokymosi savaitė „Mokymosi tinklai“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b/>
          <w:szCs w:val="24"/>
        </w:rPr>
        <w:t>2023 metų lapkričio 20–24 d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giniai Prienų rajono įstaigose</w:t>
      </w:r>
    </w:p>
    <w:p>
      <w:pPr>
        <w:pStyle w:val="Normal"/>
        <w:spacing w:lineRule="atLeast" w:line="2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85"/>
        <w:gridCol w:w="1986"/>
        <w:gridCol w:w="2129"/>
        <w:gridCol w:w="19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ata, laik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enginys (pavadinima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Renginio vieta, adres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as (kokia organizacija/institucija) organizuoj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tsakingas už informaciją (vardas, pavardė, telefonas)</w:t>
            </w:r>
          </w:p>
        </w:tc>
      </w:tr>
      <w:tr>
        <w:trPr>
          <w:trHeight w:val="19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pkričio mė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0–23 d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1.00 val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kcija „Senjorų dienos internete“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liacijas žiūrėti „Langas į ateitį“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ouTube kan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enų Justino Marcinkevičiaus viešoji bibliotek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ormacijos skyrius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Kauno g. 2B, Priena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Prienų Justino Marcinkevičiaus viešoji biblioteka,</w:t>
            </w:r>
          </w:p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Informacijos skyriu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lia Bredelienė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rida Kazlauskienė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+370 319 60 3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Lapkričio 22 d., 17.00 val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Žvakių liejimo edukacija suaugusiem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ienų kultūros ir laisvalaikio centras, Vytauto 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 w:val="22"/>
                <w:szCs w:val="22"/>
              </w:rPr>
              <w:t>Prienų kultūros ir laisvalaikio centr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Žaneta Židonienė +370 685 31 2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ričio 22 d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val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ta Prienų rajono TAU lankytojams „Portugalija: nuo sūdytos menkės iki didingų vienuolynų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nų kultūros ir laisvalaikio centras, Vytauto 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nų švietimo pagalbos tarnyb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guolė Damijonaityt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370 620 601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apkričio 23 d.,16.00 val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oretos Šileikytės-Zabalujevos kūrybos vakaras-susitikimas kultūrinių kompetencijų ugdymu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kuonio seniūnija, Sodų 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kuonio laisvalaikio salė, Pakuonio bibliote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Renata Žibienė </w:t>
              <w:br/>
              <w:t>+370 650 72 4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Lapkričio 25 d., 14.00 val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espublikinis senjorų liaudiškų šokių kolektyvų konkursinis festivalis „Revuona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ienų kultūros ir laisvalaikio centras, Vytauto 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 w:val="22"/>
                <w:szCs w:val="22"/>
              </w:rPr>
              <w:t>Prienų kultūros ir laisvalaikio centr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gita Gediminienė +370 612 70 67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708" w:top="1560" w:footer="2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</w:rPr>
      <w:t>Į suaugusiųjų mokymosi savaitę atsinešk</w:t>
    </w:r>
  </w:p>
  <w:p>
    <w:pPr>
      <w:pStyle w:val="Footer"/>
      <w:rPr/>
    </w:pPr>
    <w:r>
      <w:rPr>
        <w:b/>
        <w:bCs/>
        <w:lang w:val="en-US"/>
      </w:rPr>
      <w:drawing>
        <wp:inline distT="0" distB="0" distL="0" distR="0">
          <wp:extent cx="450850" cy="415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46735" cy="434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7685" cy="545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54050" cy="4318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1970" cy="4273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86740" cy="74485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16585" cy="7016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95960" cy="46482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447040" cy="60007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35635" cy="39560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270500</wp:posOffset>
          </wp:positionH>
          <wp:positionV relativeFrom="paragraph">
            <wp:posOffset>-374650</wp:posOffset>
          </wp:positionV>
          <wp:extent cx="1019175" cy="100838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87350</wp:posOffset>
          </wp:positionH>
          <wp:positionV relativeFrom="paragraph">
            <wp:posOffset>-368300</wp:posOffset>
          </wp:positionV>
          <wp:extent cx="1498600" cy="1008380"/>
          <wp:effectExtent l="0" t="0" r="0" b="0"/>
          <wp:wrapSquare wrapText="bothSides"/>
          <wp:docPr id="2" name="Picture 798018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9801859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kern w:val="2"/>
      <w:sz w:val="16"/>
      <w:szCs w:val="16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AntratsDiagrama">
    <w:name w:val="Antraštės Diagrama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27:00Z</dcterms:created>
  <dc:creator>Vilija</dc:creator>
  <dc:description/>
  <cp:keywords/>
  <dc:language>en-US</dc:language>
  <cp:lastModifiedBy>„Windows“ vartotojas</cp:lastModifiedBy>
  <cp:lastPrinted>2022-08-31T15:05:00Z</cp:lastPrinted>
  <dcterms:modified xsi:type="dcterms:W3CDTF">2023-11-17T14:28:00Z</dcterms:modified>
  <cp:revision>3</cp:revision>
  <dc:subject/>
  <dc:title>2009 metų suaugusiųjų švietimo savaitė</dc:title>
</cp:coreProperties>
</file>